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4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6ª Sessão Ordinária, realizada em 28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rFonts w:eastAsia="Bookman Old Style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LÉCIO PAULINO SETÚBAL DA CUNHA E SILVA</w:t>
      </w:r>
      <w:r>
        <w:rPr>
          <w:sz w:val="28"/>
          <w:szCs w:val="28"/>
        </w:rPr>
        <w:t xml:space="preserve">, titular da Promotoria de Justiça de SÃO GONÇALO DO PIAUÍ, de entrância inicial, para a 2ª Promotoria de Justiça de BARRAS, de entrância intermediária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6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30T13:46:00Z</dcterms:modified>
  <cp:revision>2</cp:revision>
  <dc:subject/>
  <dc:title>EDITAL Nº 063/2010 – C</dc:title>
</cp:coreProperties>
</file>